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9.3pt;width:51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6803412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4-7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GERALD J. BEHRENDT, JR. AS THE COMPTROLLER OF THE CITY OF JACKSONVILL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Gerald J. Behrendt, Jr. as the Comptroller of the City of Jacksonville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Gerald J. Behrendt, Jr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2.</w:t>
        <w:tab/>
        <w:tab/>
        <w:t>Retroactive Appointment and Confirmation.</w:t>
      </w:r>
      <w:r>
        <w:rPr/>
        <w:tab/>
        <w:t>This appointment and confirmation shall be retroactive to December 17, 2013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3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ADOPTED 2/25/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47:00Z</dcterms:created>
  <dc:creator>Juliana Rowland</dc:creator>
  <dc:description/>
  <cp:keywords/>
  <dc:language>en-US</dc:language>
  <cp:lastModifiedBy> </cp:lastModifiedBy>
  <cp:lastPrinted>2013-07-17T15:44:00Z</cp:lastPrinted>
  <dcterms:modified xsi:type="dcterms:W3CDTF">2014-02-26T16:13:00Z</dcterms:modified>
  <cp:revision>5</cp:revision>
  <dc:subject/>
  <dc:title>Introduced by the Council President at the request of the Mayor:</dc:title>
</cp:coreProperties>
</file>